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 </w:t>
      </w:r>
    </w:p>
    <w:p>
      <w:pPr>
        <w:pStyle w:val="Heading4"/>
        <w:rPr/>
      </w:pPr>
      <w:r>
        <w:rPr/>
        <w:t xml:space="preserve">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2 июня 2017 года             </w:t>
        <w:tab/>
        <w:tab/>
        <w:t xml:space="preserve">                                                                 № 72</w:t>
      </w:r>
    </w:p>
    <w:p>
      <w:pPr>
        <w:pStyle w:val="Normal"/>
        <w:jc w:val="center"/>
        <w:rPr/>
      </w:pPr>
      <w:r>
        <w:rPr>
          <w:sz w:val="28"/>
        </w:rPr>
        <w:t>пос. Газ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hd w:fill="FFFFFF" w:val="clear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 ноября 2016 года № 202 «Об </w:t>
      </w:r>
      <w:r>
        <w:rPr>
          <w:b/>
          <w:bCs/>
          <w:color w:val="000000"/>
          <w:sz w:val="28"/>
          <w:szCs w:val="28"/>
        </w:rPr>
        <w:t>утверждении методики определения расчет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гнозируемых) доходов на очередной финансовый год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, зачисляемых в бюджет Газырского сельского поселения Выселковского района»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                  от 11 апреля 2017 года № 436 «О внесении изменений в постановление Правительства Российской Федерации от 23 июня 2016 года № 574»</w:t>
      </w:r>
      <w:r>
        <w:rPr>
          <w:color w:val="000000"/>
          <w:sz w:val="28"/>
          <w:szCs w:val="28"/>
        </w:rPr>
        <w:t>,                   п о с т а н о в л я ю:</w:t>
      </w:r>
    </w:p>
    <w:p>
      <w:pPr>
        <w:pStyle w:val="Normal"/>
        <w:shd w:fill="FFFFFF" w:val="clear"/>
        <w:ind w:right="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азырского сельского поселения Выселковского района от 1 ноября 2016 года № 202 «</w:t>
      </w:r>
      <w:r>
        <w:rPr>
          <w:color w:val="000000"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тверждении методики определения расчет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гнозируемых) доходов на очередной финансовый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лановый период, зачисляемых в бюджет</w:t>
      </w:r>
      <w:r>
        <w:rPr>
          <w:color w:val="000000"/>
          <w:sz w:val="28"/>
          <w:szCs w:val="28"/>
        </w:rPr>
        <w:t xml:space="preserve"> Газыр</w:t>
      </w:r>
      <w:r>
        <w:rPr>
          <w:bCs/>
          <w:color w:val="000000"/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селков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к постановлению</w:t>
      </w:r>
      <w:r>
        <w:rPr>
          <w:bCs/>
          <w:sz w:val="28"/>
          <w:szCs w:val="28"/>
        </w:rPr>
        <w:t xml:space="preserve">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подписания.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8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8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                                         Л.А. Цветкова </w:t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firstLine="5529"/>
        <w:jc w:val="left"/>
        <w:rPr/>
      </w:pPr>
      <w:r>
        <w:rPr/>
        <w:t>ПРИЛОЖЕНИЕ</w:t>
      </w:r>
    </w:p>
    <w:p>
      <w:pPr>
        <w:pStyle w:val="21"/>
        <w:shd w:fill="auto" w:val="clear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firstLine="5529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firstLine="5529"/>
        <w:jc w:val="left"/>
        <w:rPr/>
      </w:pPr>
      <w:r>
        <w:rPr/>
        <w:t>УТВЕРЖДЕНО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  <w:tab w:val="left" w:pos="6096" w:leader="none"/>
        </w:tabs>
        <w:spacing w:lineRule="auto" w:line="240" w:before="0" w:after="0"/>
        <w:ind w:firstLine="5529"/>
        <w:jc w:val="left"/>
        <w:rPr/>
      </w:pPr>
      <w:r>
        <w:rPr/>
        <w:t>постановлением</w:t>
      </w:r>
      <w:r>
        <w:rPr>
          <w:lang w:val="ru-RU"/>
        </w:rPr>
        <w:t xml:space="preserve"> администрации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  <w:tab w:val="left" w:pos="6096" w:leader="none"/>
        </w:tabs>
        <w:spacing w:lineRule="auto" w:line="240" w:before="0" w:after="0"/>
        <w:ind w:firstLine="5529"/>
        <w:jc w:val="left"/>
        <w:rPr/>
      </w:pPr>
      <w:r>
        <w:rPr/>
        <w:t>Газыр</w:t>
      </w:r>
      <w:r>
        <w:rPr>
          <w:lang w:val="ru-RU"/>
        </w:rPr>
        <w:t>ского сельского</w:t>
      </w:r>
      <w:r>
        <w:rPr/>
        <w:t xml:space="preserve"> </w:t>
      </w:r>
      <w:r>
        <w:rPr>
          <w:lang w:val="ru-RU"/>
        </w:rPr>
        <w:t xml:space="preserve">поселения 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  <w:tab w:val="left" w:pos="6096" w:leader="none"/>
        </w:tabs>
        <w:spacing w:lineRule="auto" w:line="240" w:before="0" w:after="0"/>
        <w:ind w:firstLine="5529"/>
        <w:jc w:val="left"/>
        <w:rPr>
          <w:lang w:val="ru-RU"/>
        </w:rPr>
      </w:pPr>
      <w:r>
        <w:rPr/>
        <w:t>Выселковского района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  <w:tab w:val="left" w:pos="6096" w:leader="none"/>
        </w:tabs>
        <w:spacing w:lineRule="auto" w:line="240" w:before="0" w:after="0"/>
        <w:ind w:firstLine="5529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2 июня 2017 года</w:t>
      </w:r>
      <w:r>
        <w:rPr/>
        <w:t xml:space="preserve"> № </w:t>
      </w:r>
      <w:r>
        <w:rPr>
          <w:lang w:val="ru-RU"/>
        </w:rPr>
        <w:t>72</w:t>
      </w:r>
    </w:p>
    <w:p>
      <w:pPr>
        <w:pStyle w:val="Normal"/>
        <w:ind w:left="5220"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ных (прогнозируемых) доходов на очередной финансовый год </w:t>
      </w:r>
    </w:p>
    <w:p>
      <w:pPr>
        <w:pStyle w:val="Normal"/>
        <w:shd w:fill="FFFFFF" w:val="clear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, зачисляемых в бюджет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992  1 11 05035 10 0000 120 - код бюджетной классификации до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(прогнозируемые) доходы в виде арендной платы за пользование имуществом, находящимся в муниципальной собственности 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ар.имущ.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ар.имущ.</w:t>
      </w:r>
      <w:r>
        <w:rPr>
          <w:sz w:val="28"/>
          <w:szCs w:val="28"/>
        </w:rPr>
        <w:t xml:space="preserve"> + 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ар.имущ.</w:t>
      </w:r>
      <w:r>
        <w:rPr>
          <w:sz w:val="28"/>
          <w:szCs w:val="28"/>
        </w:rPr>
        <w:t xml:space="preserve"> – расчетная (прогнозируемая) сумма дохода в виде арендной платы за пользование имуществом по действующим договорам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ар.имущ.</w:t>
      </w:r>
      <w:r>
        <w:rPr>
          <w:sz w:val="28"/>
          <w:szCs w:val="28"/>
        </w:rPr>
        <w:t xml:space="preserve"> – оценочная сумма дохода в виде арендной платы за пользование имуществом в году, предшествующем прогнозируем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оценочная сумма задолженности по доходам от сдачи в аренду имущества, находящегося в муниципальной собственности, подлежащая уплате (взысканию) в бюджет в очередном финансов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Доходы от перечисления части прибыл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92 11107015100000120</w:t>
      </w:r>
      <w:r>
        <w:rPr>
          <w:color w:val="000000"/>
          <w:sz w:val="28"/>
          <w:szCs w:val="28"/>
        </w:rPr>
        <w:t xml:space="preserve"> - код бюджетной классификации доходов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ета доходов от перечисления части прибыли муниципальных унитарных предприятий (далее – МУП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доходов от перечисления части прибыли МУП за предшествующ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уществляющих деятельность МУП и данные о намерениях реорганизации, ликвидаци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доходы от перечисления части прибыли МУП в районный бюджет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муп.</w:t>
      </w:r>
      <w:r>
        <w:rPr>
          <w:sz w:val="28"/>
          <w:szCs w:val="28"/>
        </w:rPr>
        <w:t xml:space="preserve"> = Рч * С + З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муп</w:t>
      </w:r>
      <w:r>
        <w:rPr>
          <w:sz w:val="28"/>
          <w:szCs w:val="28"/>
        </w:rPr>
        <w:t xml:space="preserve"> – расчетные (прогнозируемые доходы) от перечисления части прибыли 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ч – прибыль после налогообложения и уплаты иных обязательных платежей (облагаемая б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тавки отчислений от прибыли после уплаты налогов и иных обязатель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оценочная сумма задолженности по доходам от перечисления части прибыли МУП подлежащая уплате (взысканию) в бюджет в очередном финансов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омпенсации затрат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прогноза поступлений доходов от оказания платных услуг (работ), компенсации затрат в бюджет Газырского сельского поселения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92 1 13 01995 10 0000 130 -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92 1 13 02995 10 0000 130 - прочие доходы от компенсации затрат бюджетов сельских поселени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992 1 13 02995 10 0031 130 - </w:t>
      </w:r>
      <w:r>
        <w:rPr>
          <w:bCs/>
          <w:color w:val="000000"/>
          <w:sz w:val="28"/>
          <w:szCs w:val="28"/>
        </w:rPr>
        <w:t>прочие доходы от компенсации затрат бюджетов посе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ета доходов от оказания платных услуг (работ) и компенсации затрат государства, штрафов, санкций, возмещения ущерба и прочих неналоговых до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общей суммы соответствующего вида неналогового дохода,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(прогнозируемые) доходы от оказания платных услуг (работ) и компенсации затрат государства, штрафов, санкций, возмещения ущерба и прочих неналоговых доходов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вид.пенс. 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 xml:space="preserve">вид пенс. </w:t>
      </w:r>
      <w:r>
        <w:rPr>
          <w:sz w:val="28"/>
          <w:szCs w:val="28"/>
        </w:rPr>
        <w:t>– расчетный (прогнозируемый) доход по определенному виду неналоговых доходов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оценка общей суммы поступлений по виду неналого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значение индекса изменения факторов, влияющих на поступление данного вида неналоговых доходов на очередной финансовый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,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ёт прогноза поступлений доходов от продажи материальных и нематериальных активов, земельных участков находящихся в муниципальной собственности в бюджет Газырского сельского поселения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92 1 14 02050 10 0000 410 - </w:t>
      </w:r>
      <w:r>
        <w:rPr>
          <w:sz w:val="28"/>
          <w:szCs w:val="28"/>
        </w:rPr>
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2052 10 0000 410 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2058 10 0000 410 - 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2050 10 0000 440 - 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2052 10 0000 440 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3050 10 0000 410 - 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4050 10 0000 420 - доходы от продажи нематериальных активов, находящихся в собственности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4 06013 10 0000 430 - 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2 1 14 06013 10 0021 430 - </w:t>
      </w:r>
      <w:r>
        <w:rPr>
          <w:bCs/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992 1 14 06025 10 0000 430 - 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ета поступления доходов от продажи материальных и нематериальных активов, земельных участков до разграничения собственности на землю, находящихся в муниципальной собственности, являются прогнозные показатели, подготовленные с учетом предварительных сведений о возможном выкупе земельных участков, находящихся на праве аренды  в собственность, и оценки сумм поступлений от приватизации имуществ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Безвозмездные и безвозвратные перечисления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15001 10 0000 151 - дотации бюджетам сельских поселений на выравнивание бюджет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 2 02 29999 10 0000 151 - прочие субсидии бюджетам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30024 10 0000 151 - субвенции бюджетам сельских поселений на выполнение передаваемых полномочий субъекта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35118 10 0000 151 - 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, субвенции, субсидии прогнозируются на основании объема расходов, предусмотренных в районном и краевом бюджетах на очередной финансовый год, уведомлений главных распорядителей бюджетных средств о бюджетных ассигнованиях на прогнозируемый год.</w:t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го с/п»                             Н.Е. Александрова</w:t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3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left="-993" w:hanging="0"/>
      <w:jc w:val="both"/>
      <w:textAlignment w:val="baseline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8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9:00Z</dcterms:created>
  <dc:creator>Чепок Елена Александровна</dc:creator>
  <dc:description/>
  <cp:keywords/>
  <dc:language>en-US</dc:language>
  <cp:lastModifiedBy>work</cp:lastModifiedBy>
  <cp:lastPrinted>2017-06-05T13:43:00Z</cp:lastPrinted>
  <dcterms:modified xsi:type="dcterms:W3CDTF">2017-06-05T10:44:00Z</dcterms:modified>
  <cp:revision>56</cp:revision>
  <dc:subject/>
  <dc:title/>
</cp:coreProperties>
</file>